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635</wp:posOffset>
            </wp:positionV>
            <wp:extent cx="3218815" cy="105727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agnoza potrzeb w związku z planowanym przystąpieniem gminy do programu resortowego Ministra Rodziny i Polityki Społecz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systent osobisty osoby z niepełnosprawnością”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Jednostek Samorządu Terytorialnego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edycja 2026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W związku z planowanym przystąpieniem gminy Sławków do programu „Asystent osobisty osoby z niepełnosprawnością” dla Jednostek Samorządu Terytorialnego - edycja 2026, Miejski Ośrodek Pomocy Społecznej w Sławkowie prosi o kontakt osoby zainteresowane udziałem</w:t>
        <w:br/>
        <w:t>w program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Głównym celem Programu jest wprowadzenie usług asystencji osobistej jako formy ogólnodostępnego wsparcia w wykonywaniu codziennych czynności oraz funkcjonowaniu w życiu społeczny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Usługi asystencji osobistej polegają na wspieraniu przez asystenta osoby                                                      z niepełnosprawnością w różnych sferach życia, w tym: w czynnościach samoobsługowych, utrzymaniu higieny osobistej; wsparcia w prowadzeniu gospodarstwa domowego i wypełnianiu ról w rodzinie; wsparcia w przemieszczaniu się poza miejscem zamieszkania; wsparcia uczestnika                                 w podejmowaniu aktywności życiowej i komunikowaniu się z otoczeni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gram kierowany jest do 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zieci od ukończenia 2. roku życia do ukończenia 16. roku życia posiadające orzeczenie                           o niepełnosprawności łącznie ze wskazaniami w pkt. 7 i 8 w orzeczeniu                                         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osób z niepełnosprawnościami posiadających orzeczenie:</w:t>
      </w:r>
    </w:p>
    <w:p>
      <w:pPr>
        <w:pStyle w:val="Standard"/>
        <w:ind w:firstLine="708"/>
        <w:rPr/>
      </w:pPr>
      <w:r>
        <w:rPr/>
        <w:t>a) o znacznym stopniu niepełnosprawności albo</w:t>
      </w:r>
    </w:p>
    <w:p>
      <w:pPr>
        <w:pStyle w:val="Standard"/>
        <w:ind w:firstLine="708"/>
        <w:rPr/>
      </w:pPr>
      <w:r>
        <w:rPr/>
        <w:t>b) o umiarkowanym stopniu niepełnosprawności, albo</w:t>
      </w:r>
    </w:p>
    <w:p>
      <w:pPr>
        <w:pStyle w:val="Standard"/>
        <w:ind w:left="708" w:hanging="0"/>
        <w:rPr/>
      </w:pPr>
      <w:r>
        <w:rPr/>
        <w:t>c) traktowane na równi z orzeczeniami wymienionymi w lit. a i b, zgodnie z art. 5 i art. 62 ustawy z dnia 27 sierpnia 1997 r. o rehabilitacji zawodowej i społecznej oraz zatrudnianiu osób niepełnospraw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gram jest elementem polityki społecznej państwa w zakresi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poprawy jakości życia osób z niepełnosprawnościami, w szczególności poprzez umożliwienie im jak najbardziej niezależnego życia;</w:t>
      </w:r>
    </w:p>
    <w:p>
      <w:pPr>
        <w:pStyle w:val="Standard"/>
        <w:rPr/>
      </w:pPr>
      <w:r>
        <w:rPr/>
        <w:t>2) wsparcia osób z niepełnosprawnościami oraz zapewnienia pomocy adekwatnej do potrzeb;</w:t>
      </w:r>
    </w:p>
    <w:p>
      <w:pPr>
        <w:pStyle w:val="Standard"/>
        <w:rPr/>
      </w:pPr>
      <w:r>
        <w:rPr/>
        <w:t>3) uczestnictwa osób z niepełnosprawnościami w wydarzeniach społecznych, kulturalnych, rozrywkowych lub sportowych itp.;</w:t>
      </w:r>
    </w:p>
    <w:p>
      <w:pPr>
        <w:pStyle w:val="Standard"/>
        <w:rPr/>
      </w:pPr>
      <w:r>
        <w:rPr/>
        <w:t>4) dofinansowania jednostek samorządu terytorialnego w ramach realizowanych zadań mających na celu wsparcie społeczne osób z niepełnosprawnościami;</w:t>
      </w:r>
    </w:p>
    <w:p>
      <w:pPr>
        <w:pStyle w:val="Standard"/>
        <w:rPr/>
      </w:pPr>
      <w:r>
        <w:rPr/>
        <w:t>5) zwiększenia wsparcia asystenckiego dla uczniów z niepełnosprawnościami ze specjalnymi potrzebami edukacyjnymi, także w innych wymiarach życia i funkcjonowania społecznego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Zgodnie z zapisami programu gmina, przyznając usługi asystencji osobistej, w pierwszej kolejności uwzględnia potrzeby: osób z niepełnosprawnościami samotnie zamieszkujących                                    i gospodarujących, które nie korzystają ze wsparcia innych osób oraz osób                                                  z niepełnosprawnościami wspólnie zamieszkujących i gospodarujących i nie mających możliwości wzajemnego wsparcia, ani które nie korzystają ze wsparcia innych osób. Ponadto pierwszeństwo przyznania usług asysty będą miały osoby z niepełnosprawnościami, które przebywają w rodzinnej pieczy zastępczej w rozumieniu ustawy z dnia 9 czerwca 2011 r. o wspieraniu rodziny i systemie pieczy zastępczej (Dz. U. z 2025 r. poz. 49), tj.: dzieci i osoby przebywające w rodzinach zastępczych (spokrewnionych, niezawodowych lub zawodowych) lub w rodzinnych domach dziecka na zasadach określonych w art. 37 ust. 1-6 tej ustawy oraz osoby z niepełnosprawnościami, które przebywają w placówkach opiekuńczo-wychowawczych typu rodzinnego w rozumieniu ustawy z dnia 9 czerwca 2011 r. o wspieraniu rodziny i systemie pieczy zastępczej, tj.: dzieci                       i osoby przebywające w tych placówkach na zasadach określonych w art. 37 ust. 1-6 tej ustawy,                    o ile wyłączną opiekę nad nimi w tej placówce sprawują małżonkowie lub osoba niepozostająca                   w związku małżeńskim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Na realizację zadań w ramach Programu Minister Rodziny, Pracy i Polityki Społecznej planuje</w:t>
      </w:r>
    </w:p>
    <w:p>
      <w:pPr>
        <w:pStyle w:val="Standard"/>
        <w:jc w:val="center"/>
        <w:rPr/>
      </w:pPr>
      <w:r>
        <w:rPr/>
        <w:t>przeznaczyć z Funduszu w 2026 r. kwotę - 1 103 873 000 zł (słownie: jeden miliard sto trzy</w:t>
      </w:r>
    </w:p>
    <w:p>
      <w:pPr>
        <w:pStyle w:val="Standard"/>
        <w:jc w:val="center"/>
        <w:rPr/>
      </w:pPr>
      <w:r>
        <w:rPr/>
        <w:t>miliony osiemset siedemdziesiąt trzy tysiące złotych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W celu zbadania wielkości potrzeb w gminie na tego rodzaju wsparcie, prosi się osoby zainteresowane o </w:t>
      </w:r>
      <w:r>
        <w:rPr>
          <w:b/>
          <w:bCs/>
          <w:u w:val="single"/>
        </w:rPr>
        <w:t>kontakt telefoniczny (nr telefonu: 32 260 82 28) lub osobisty</w:t>
      </w:r>
      <w:r>
        <w:rPr/>
        <w:t xml:space="preserve"> z MOPS</w:t>
        <w:br/>
        <w:t xml:space="preserve">w Sławkowie ul. Kościelna 11, od pon. do pt., w godzinach </w:t>
      </w:r>
      <w:r>
        <w:rPr>
          <w:b/>
          <w:bCs/>
          <w:u w:val="single"/>
        </w:rPr>
        <w:t>od 7ºº do 15ºº</w:t>
      </w:r>
      <w:r>
        <w:rPr/>
        <w:t xml:space="preserve">, lub przesłanie zgłoszenia zainteresowania udziałem pod adres e-mail: </w:t>
      </w:r>
      <w:r>
        <w:rPr>
          <w:b/>
          <w:bCs/>
        </w:rPr>
        <w:t>mops@mops.slawkow.pl</w:t>
      </w:r>
      <w:r>
        <w:rPr/>
        <w:t xml:space="preserve"> w terminie</w:t>
        <w:br/>
      </w:r>
      <w:r>
        <w:rPr>
          <w:b/>
          <w:bCs/>
          <w:u w:val="single"/>
        </w:rPr>
        <w:t>do 29.08.2025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Zebrane informacje posłużą do ustalenia zapotrzebowania na tego typu usługę w roku 2026</w:t>
        <w:br/>
        <w:t>i aplikowanie o środki finansowe na realizację Programu "Asystent osobisty osoby</w:t>
        <w:br/>
        <w:t xml:space="preserve">z niepełnosprawnością”- edycja 2026 Szczegółowe informacje na temat w/w Programu można uzyskać na stronie: </w:t>
      </w:r>
      <w:hyperlink r:id="rId3">
        <w:r>
          <w:rPr>
            <w:rStyle w:val="InternetLink"/>
            <w:b/>
            <w:bCs/>
          </w:rPr>
          <w:t>http://www.niepelnosprawni.gov.pl</w:t>
        </w:r>
      </w:hyperlink>
      <w:r>
        <w:rPr>
          <w:b/>
          <w:bCs/>
        </w:rPr>
        <w:t>.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63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Miejskiego Ośrodka Pomocy Społecznej </w:t>
        <w:br/>
        <w:br/>
        <w:t>mgr Ilona Leś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pelnosprawni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5:00Z</dcterms:created>
  <dc:creator>Katarzyna Strózik</dc:creator>
  <dc:description/>
  <cp:keywords/>
  <dc:language>en-US</dc:language>
  <cp:lastModifiedBy>Katarzyna Strózik</cp:lastModifiedBy>
  <dcterms:modified xsi:type="dcterms:W3CDTF">2025-08-22T06:34:00Z</dcterms:modified>
  <cp:revision>4</cp:revision>
  <dc:subject/>
  <dc:title/>
</cp:coreProperties>
</file>