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eastAsia="NSimSun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Miejski  Ośrodek  Pomocy  Społecznej  w  Sławko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1"/>
            <w:rFonts w:cs="Calibri" w:ascii="Calibri" w:hAnsi="Calibri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cs="Calibri" w:ascii="Calibri" w:hAnsi="Calibri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Standard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awków, dnia 23 września 2025 roku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PS-ZOA.110.3.2025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erownik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go Ośrodka Pomocy Społecznej w Sławkowie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łasza nabór kandydatów na stanowisko:  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Asystent rodziny </w:t>
        <w:br/>
      </w:r>
      <w:r>
        <w:rPr>
          <w:rFonts w:cs="Calibri" w:ascii="Calibri" w:hAnsi="Calibri"/>
          <w:b/>
          <w:bCs/>
          <w:sz w:val="22"/>
          <w:szCs w:val="22"/>
        </w:rPr>
        <w:t>w celu zastępstwa pracownika w czasie jego usprawiedliwionej nieobecności w pracy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obowiązków na stanowisku Asystenta rodziny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za i analiza sytuacji rodzinnej pod kątem zaistniałych problemów i deficytów – badanie przyczyn kryzysu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pracowanie i realizacja planu pracy z rodziną we współpracy z członkami rodziny i w konsultacji  z pracownikiem socjalnym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pracowanie we współpracy z członkami rodziny i koordynatorem rodzinnej pieczy zastępczej, planu pracy                       z rodziną, który jest skoordynowany z planem pomocy dziecku umieszczonemu w pieczy zastępczej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anie pomocy rodzinie w rozwiązywaniu problemów socjalnych, psychologicznych, wychowawczych                           z dziećmi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półpraca z Zespołem Interdyscyplinarnym lub grupą diagnostyczno-pomocową, o których mowa w art. 9a ustawy z dnia 29 lipca 2005 r. o przeciwdziałaniu przemocy domowej lub innymi podmiotami, których pomoc przy wykonaniu zadań uzna za niezbędną, oraz prowadzenie dokumentacji w tym zakresie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półpraca z jednostkami administracji rządowej i samorządowej, właściwymi organizacjami pozarządowymi oraz innymi podmiotami i osobami specjalizującymi się w działaniach na rzecz dziecka  i rodziny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aktywności społecznej rodzin i propagowanie pozytywnych wzorców funkcjonowania społecznego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ywowanie do udziału w zajęciach grupowych dla rodziców, mających na celu kształtowanie prawidłowych wzorców rodzicielskich i umiejętności psychospołecznych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wsparcia dzieciom, w szczególności poprzez udział w zajęciach psychoedukacyjnych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anie wsparcia dziecku poprzez towarzyszenie mu podczas posiedzenia albo rozprawy z jego udziałem,                      o których mowa w art. 76a §1 ustawy z dnia 06 czerwca 1997 r. – Kodeks postępowania karnego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działań interwencyjnych i zaradczych w sytuacji zagrożenia bezpieczeństwa dzieci  i rodzin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indywidualnych konsultacji wychowawczych dla rodziców i dzieci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funkcjonowania rodziny po zakończeniu pracy z rodziną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, na wniosek Sądu, opinii o rodzinie i jej członkach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anie pomocy rodzinom w poprawie ich sytuacji życiowej, w tym w zdobywaniu umiejętności prawidłowego prowadzenia gospodarstwa domowego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aktywności społecznej rodzin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ywowanie członków rodzin do podnoszenia kwalifikacji zawodowych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pomocy w poszukiwaniu, podejmowaniu i utrzymywaniu pracy zarobkowej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oordynowanie, o którym mowa w art. 8 ustawy z dnia 04 listopada 2016 r. o wsparciu kobiet w ciąży i rodzin                              „Za życiem” poprzez opracowanie katalogu możliwego do uzyskania wsparcia – poradnictwa w zakresie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rzezwyciężania trudności w pielęgnacji i wychowania dziecka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psychologicznego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y prawnej, w szczególności w zakresie praw rodzicielskich i uprawnień pracowniczych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rehabilitacji społecznej i zawodowej oraz świadczeń opieki zdrowotnej.</w:t>
      </w:r>
    </w:p>
    <w:p>
      <w:pPr>
        <w:pStyle w:val="Normal"/>
        <w:widowControl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</w:rPr>
        <w:t>Prowadzenie dokumentacji z zakresu powyższej koordynacji zgodnie z założeniami ustawy „Za życiem” - sporządzania planu pracy z rodziną.</w:t>
      </w:r>
    </w:p>
    <w:p>
      <w:pPr>
        <w:pStyle w:val="Normal"/>
        <w:widowControl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</w:rPr>
        <w:t>Ponadto występowaniu w imieniu rodziny, na ich żądanie, do podmiotów realizujących świadczenia opieki zdrowotnej finansowanej ze środków publicznych, jednostek samorządu terytorialnego oraz jednostki organizacyjnej realizującej wspieranie rodziny, o której mowa w ustawie z dnia 09.06.2011 o wspieraniu rodziny i systemie pieczy zastępczej lub innej jednostki sektora finansów publicznych lub wykonujących zadania zlecone im przez jednostki sektora finansów publicznych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dokumentacji  dotyczącej pracy z rodziną zgodnie z wewnętrznymi Zarządzeniami wydanymi przez Kierownika MOPS w tym zakresie. </w:t>
      </w:r>
    </w:p>
    <w:p>
      <w:pPr>
        <w:pStyle w:val="Normal"/>
        <w:widowControl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21) opracowanie projektu 3-letniego gminnego programu wspierania rodziny,</w:t>
      </w:r>
    </w:p>
    <w:p>
      <w:pPr>
        <w:pStyle w:val="Normal"/>
        <w:widowControl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) przygotowanie sprawozdań dotyczących pracy Asystenta rodziny,</w:t>
      </w:r>
    </w:p>
    <w:p>
      <w:pPr>
        <w:pStyle w:val="Normal"/>
        <w:widowControl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) przestrzeganie przepisów ustawy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z dnia 9 czerwca 2011 r. o wspieraniu rodziny i systemie pieczy zastępczej                  (t.j. Dz. U. z 2025 r. poz. 49).</w:t>
      </w:r>
      <w:r>
        <w:rPr>
          <w:rFonts w:cs="Calibri" w:ascii="Calibri" w:hAnsi="Calibri"/>
          <w:sz w:val="22"/>
          <w:szCs w:val="22"/>
        </w:rPr>
        <w:t>oraz przepisów wewnętrznych w szczególności Zarządzenia Kierownika Miejskiego Ośrodka Pomocy Społecznej w Sławkowi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arunkach pracy i płacy na danym stanowisku:</w:t>
        <w:br/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 Sławków (praca w biurze i w terenie),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racę na czas określony, w celu zastępstwa pracownika w czasie jego usprawiedliwionej nieobecności w pracy, lub umowa na świadczenie usług ( w przypadku tej formy zatrudnienia warunki zostaną omówione na rozmowie kwalifikacyjnej)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– 1 etat (zadaniowy system czasu pracy),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składa się z obligatoryjnych elementów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miesięcznego wynagrodzenia zasadniczego od 5040,00 zł brutto,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tku za wieloletnią pracę w zależności od posiadanego stażu pracy (5%-20% wynagrodzenia zasadniczego zgodnie z ustawą o pracownikach samorządowych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odatkowego wynagrodzenia rocznego (tzw. 13-stki zgodnie z ustawą o dodatkowym wynagrodzeniu rocznym dla pracowników jednostek sfery budżetowej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nagrody jubileuszowej po osiągnięciu wymaganego ogólnego stażu pracy (75%-400% zgodnie z ustawą                                    o pracownikach samorządowych)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akiet świadczeń socjalnych (dofinansowanie wypoczynku, dofinansowanie wyjazdu dzieci, zapomoga losowa, zapomoga socjalna, pomoc rzeczowa oraz finansowa związana ze zwiększonymi wydatkami  w okresie zimowym)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możliwość uczestnictwa w Pracowniczej Kasie Zapomogowo-Pożyczkowej, pozwalającej na uzyskanie dodatkowych środków pieniężnych na nieprzewidziane lub zaplanowane wydatki,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korzystania z grupowego ubezpieczenia na życie i zdrowie oraz z oszczędzania na emeryturę                         w postaci Pracowniczych Planów Kapitałowych,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datek motywacyjny w wysokości 1000,00 zł brutto na podstawie Uchwały Nr 63 Rady Ministrów z dnia                             19 czerwca 2024 roku w sprawie ustanowienia rządowego programu „Dofinansowanie wynagrodzeń pracowników wspierania rodziny i systemu pieczy zastępczej na lata 2024-2027”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niezbędne:</w:t>
        <w:br/>
      </w:r>
    </w:p>
    <w:p>
      <w:pPr>
        <w:pStyle w:val="Textbody1"/>
        <w:numPr>
          <w:ilvl w:val="1"/>
          <w:numId w:val="10"/>
        </w:numPr>
        <w:spacing w:lineRule="auto" w:line="240"/>
        <w:ind w:left="7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olskie,</w:t>
      </w:r>
    </w:p>
    <w:p>
      <w:pPr>
        <w:pStyle w:val="Textbody1"/>
        <w:numPr>
          <w:ilvl w:val="1"/>
          <w:numId w:val="10"/>
        </w:numPr>
        <w:spacing w:lineRule="auto" w:line="240"/>
        <w:ind w:left="7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zdolność do czynności prawnych i korzystanie z pełni praw publicznych,</w:t>
      </w:r>
    </w:p>
    <w:p>
      <w:pPr>
        <w:pStyle w:val="Textbody1"/>
        <w:numPr>
          <w:ilvl w:val="1"/>
          <w:numId w:val="10"/>
        </w:numPr>
        <w:spacing w:lineRule="auto" w:line="240"/>
        <w:ind w:left="7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skazania prawomocnym wyrokiem za umyślne przestępstwo lub umyślne przestępstwo skarbowe,</w:t>
      </w:r>
    </w:p>
    <w:p>
      <w:pPr>
        <w:pStyle w:val="Textbody1"/>
        <w:numPr>
          <w:ilvl w:val="1"/>
          <w:numId w:val="10"/>
        </w:numPr>
        <w:spacing w:lineRule="auto" w:line="240"/>
        <w:ind w:left="7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figuruje w bazie danych Rejestru Sprawców Przestępstw na Tle Seksualnym z dostępem ograniczonym, </w:t>
      </w:r>
    </w:p>
    <w:p>
      <w:pPr>
        <w:pStyle w:val="Textbody1"/>
        <w:numPr>
          <w:ilvl w:val="1"/>
          <w:numId w:val="10"/>
        </w:numPr>
        <w:spacing w:lineRule="auto" w:line="240"/>
        <w:ind w:left="785" w:hanging="357"/>
        <w:jc w:val="both"/>
        <w:rPr/>
      </w:pPr>
      <w:r>
        <w:rPr>
          <w:rFonts w:cs="Calibri" w:ascii="Calibri" w:hAnsi="Calibri"/>
          <w:sz w:val="22"/>
          <w:szCs w:val="22"/>
        </w:rPr>
        <w:t>osoba aplikująca nie jest i nie była pozbawiona władzy rodzicielskiej oraz władza rodzicielska nie jest jej zawieszona ani ograniczona,</w:t>
      </w:r>
    </w:p>
    <w:p>
      <w:pPr>
        <w:pStyle w:val="Textbody1"/>
        <w:numPr>
          <w:ilvl w:val="1"/>
          <w:numId w:val="10"/>
        </w:numPr>
        <w:spacing w:lineRule="auto" w:line="240"/>
        <w:ind w:left="785" w:hanging="357"/>
        <w:jc w:val="both"/>
        <w:rPr/>
      </w:pPr>
      <w:r>
        <w:rPr>
          <w:rFonts w:cs="Calibri" w:ascii="Calibri" w:hAnsi="Calibri"/>
          <w:sz w:val="22"/>
          <w:szCs w:val="22"/>
        </w:rPr>
        <w:t>osoba aplikująca wypełnia obowiązek alimentacyjny – w przypadku gdy taki obowiązek  w stosunku do niej wynika z tytułu egzekucyjnego</w:t>
      </w:r>
    </w:p>
    <w:p>
      <w:pPr>
        <w:pStyle w:val="Textbody1"/>
        <w:numPr>
          <w:ilvl w:val="1"/>
          <w:numId w:val="10"/>
        </w:numPr>
        <w:spacing w:lineRule="auto" w:line="240"/>
        <w:ind w:left="7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,</w:t>
      </w:r>
    </w:p>
    <w:p>
      <w:pPr>
        <w:pStyle w:val="Textbody1"/>
        <w:numPr>
          <w:ilvl w:val="1"/>
          <w:numId w:val="10"/>
        </w:numPr>
        <w:spacing w:lineRule="auto" w:line="240"/>
        <w:ind w:left="7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:</w:t>
      </w:r>
    </w:p>
    <w:p>
      <w:pPr>
        <w:pStyle w:val="Textbody1"/>
        <w:numPr>
          <w:ilvl w:val="0"/>
          <w:numId w:val="5"/>
        </w:numPr>
        <w:spacing w:lineRule="auto" w:line="240"/>
        <w:ind w:left="149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sze na kierunku pedagogika, psychologia, socjologia, nauki o rodzinie lub praca socjalna lub,</w:t>
      </w:r>
    </w:p>
    <w:p>
      <w:pPr>
        <w:pStyle w:val="Textbody1"/>
        <w:numPr>
          <w:ilvl w:val="0"/>
          <w:numId w:val="5"/>
        </w:numPr>
        <w:spacing w:lineRule="auto" w:line="240"/>
        <w:ind w:left="149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sze na dowolnym kierunku uzupełnione szkoleniem z zakresu pracy z dziećmi lub rodziną                           i udokumentowany co najmniej roczny staż pracy z dziećmi lub rodziną lub studia podyplomowe obejmujące zakres programowy szkolenia określony na podstawie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Rozporządzenia Ministra Pracy                           i Polityki Społecznej z dnia 9 grudnia 2011 r. w sprawie szkoleń na asystenta rodziny (Dz. U. Nr 272, poz. 1608) </w:t>
      </w:r>
      <w:r>
        <w:rPr>
          <w:rFonts w:cs="Calibri" w:ascii="Calibri" w:hAnsi="Calibri"/>
          <w:sz w:val="22"/>
          <w:szCs w:val="22"/>
        </w:rPr>
        <w:t>i udokumentowany co najmniej roczny staż pracy z dziećmi lub rodziną lub</w:t>
      </w:r>
    </w:p>
    <w:p>
      <w:pPr>
        <w:pStyle w:val="Textbody1"/>
        <w:numPr>
          <w:ilvl w:val="0"/>
          <w:numId w:val="5"/>
        </w:numPr>
        <w:spacing w:lineRule="auto" w:line="240"/>
        <w:ind w:left="149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 lub średnie branżowe i szkolenie z zakresu pracy z dziećmi lub rodziną, a także  udokumentowany co najmniej 3-letni staż pracy z dziećmi lub rodziną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dodatkowe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ysoka kultura osobista, 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znajomość obsługi komputera i podstawowych programów komputerowych, 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łatwość nawiązywania kontaktów interpersonalnych, 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umiejętność pracy w zespole, 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dporność na stres, 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umiejętność podejmowania decyzji, 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dpowiedzialność, 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asertywność, 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rzetelność, systematyczność, komunikatywność i otwartość,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76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sz w:val="22"/>
          <w:szCs w:val="22"/>
        </w:rPr>
        <w:t>mile widziane doświadczenie w pracy na stanowisku Asystenta Rodziny.</w:t>
      </w:r>
    </w:p>
    <w:p>
      <w:pPr>
        <w:pStyle w:val="Standard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kaźnik zatrudnienia osób niepełnosprawnych:</w:t>
        <w:br/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miesiącu poprzedzającym datę upublicznienia  ogłoszenia o naborze, wskaźnik zatrudnienia osób niepełnosprawnych w jednostce, w rozumieniu przepisów ustawy o rehabilitacji zawodowej</w:t>
        <w:br/>
        <w:t>i społecznej oraz zatrudnianiu osób niepełnosprawnych był niższy niż 6%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e dokumenty i oświadczenia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ariusz osobowy dla osoby ubiegającej się o zatrudnienie (załącznik Nr 1)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yplomu potwierdzającego wykształcenie uprawniające do podjęcia pracy na Asystent rodziny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kwalifikacje zawodowe kandydata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siadaniu danego obywatelstwa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 pełnej  zdolność do czynności prawnych oraz o korzystaniu z pełni praw publicznych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skazanie prawomocnym wyrokiem za umyśle przestępstwo lub umyślne przestępstwo skarbowe oraz, że nie figuruje w bazie danych Rejestru Sprawców Przestępstw na Tle Seksualnym z dostępem ograniczonym (w przypadku zatrudnienia, przed nawiązaniem stosunku pracy, będzie konieczność dostarczenia aktualnego zaświadczenia z Krajowego Rejestru Karnego)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enie, że kandydat nie jest i nie był pozbawiony władzy rodzicielskiej oraz że władza rodzicielska nie jest kandydatowi zawieszona ani ograniczona,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enie, że kandydat </w:t>
      </w:r>
      <w:bookmarkStart w:id="0" w:name="_Hlk20944645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ypełnia obowiązek alimentacyjny w przypadku, gdy taki obowiązek wynika                           z tytułu egzekucyjnego.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End w:id="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odpisana klauzula informacyjna RODO.</w:t>
      </w:r>
    </w:p>
    <w:p>
      <w:pPr>
        <w:pStyle w:val="NormalnyWeb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pletne dokumen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amkniętych kopertach z dopiskiem </w:t>
      </w:r>
      <w:r>
        <w:rPr>
          <w:rFonts w:cs="Calibri" w:ascii="Calibri" w:hAnsi="Calibri"/>
          <w:b/>
          <w:bCs/>
          <w:sz w:val="28"/>
          <w:szCs w:val="28"/>
        </w:rPr>
        <w:t>„Nabór na stanowisko: Asystent rodziny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 składa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Sekretariacie Miejskiego Ośrodka Pomocy Społecznej w Sławkowie pok. nr 2, parter, 41-260 Sławków, ul. Kościelna 11 </w:t>
      </w:r>
      <w:r>
        <w:rPr>
          <w:rFonts w:cs="Calibri" w:ascii="Calibri" w:hAnsi="Calibri"/>
          <w:bCs/>
          <w:sz w:val="22"/>
          <w:szCs w:val="22"/>
        </w:rPr>
        <w:t>lub przesłać na adres e-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1"/>
            <w:rFonts w:cs="Calibri" w:ascii="Calibri" w:hAnsi="Calibri"/>
            <w:b/>
            <w:sz w:val="22"/>
            <w:szCs w:val="22"/>
          </w:rPr>
          <w:t>mops@mops.slawkow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 temacie e-mail należy podać informację „Nabór na stanowisko: Asystent rodziny”)  </w:t>
      </w:r>
      <w:r>
        <w:rPr>
          <w:rFonts w:cs="Calibri" w:ascii="Calibri" w:hAnsi="Calibri"/>
          <w:bCs/>
          <w:sz w:val="22"/>
          <w:szCs w:val="22"/>
        </w:rPr>
        <w:t>w terminie d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0 września 2025 roku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tkowe informacje można uzyskać pod numerem (0-32)- 260 82 28 od poniedziałku do piątku w godzinach                 od 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sz w:val="22"/>
          <w:szCs w:val="22"/>
        </w:rPr>
        <w:t>do 15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Standard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ierownik </w:t>
      </w:r>
    </w:p>
    <w:p>
      <w:pPr>
        <w:pStyle w:val="Standard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kiego Ośrodka Pomocy Społecznej </w:t>
      </w:r>
    </w:p>
    <w:p>
      <w:pPr>
        <w:pStyle w:val="Standard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ławkowie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Ilona Leś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: Starszy inspektor Katarzyna Strózik</w:t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ałącznik Nr 1 do ogłoszenia o naborze na stanowisko Asystent rodziny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WESTIONARIUSZ OSOBOWY DLA OSOBY UBIEGAJĄCEJ SIĘ O ZATRUDNIENIE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1. Imię (imiona) i nazwisko </w:t>
      </w:r>
      <w:r>
        <w:rPr>
          <w:rFonts w:cs="Calibri" w:ascii="Calibri" w:hAnsi="Calibri"/>
        </w:rPr>
        <w:t>………………………………………………………………………………………………..…….……..……..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2. Data urodz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...………..……….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3. Dane kontaktowe</w:t>
      </w:r>
      <w:r>
        <w:rPr>
          <w:rFonts w:cs="Calibri" w:ascii="Calibri" w:hAnsi="Calibri"/>
        </w:rPr>
        <w:t xml:space="preserve"> …………………………………………………………………..………………………………………..………....……….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Dodatkowe  dane*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4. Wykształcenie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………….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5. Kwalifikacje zawodowe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.…………………………..……………………………………………………………………………………………………………………………………………………………………………...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Przebieg dotychczasowego zatrudni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.……..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..                                       ……………………………….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acodawca żąda podania danych osobowych, o których mowa w  art. 22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imię i nazwisko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t>O Ś W I A D C Z E N I 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w związku z naborem w Miejskim Ośrodku Pomocy Społecznej w Sławkowie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na stanowisko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nazwa stanowiska pracy)</w:t>
        <w:br/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oświadczam, że:</w:t>
        <w:br/>
        <w:t>a) posiadam obywatelstwo ................................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kern w:val="0"/>
          <w:lang w:eastAsia="pl-PL" w:bidi="ar-SA"/>
        </w:rPr>
        <w:t>*,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b) posiadam pełną zdolność do czynności prawnych oraz korzystam z pełni praw publicznych,</w:t>
        <w:br/>
        <w:t>c) nie jestem skazana/y prawomocnym wyrokiem sądu za umyślne przestępstwo ścigane</w:t>
        <w:br/>
        <w:t>z oskarżenia publicznego lub umyślne przestępstwo skarbowe,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d) nie figuruje w bazie danych Rejestru Przestępstw na Tle Seksualnym z dostępem ograniczonym,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e) nie jest i nie byłem/am pozbawiony/a władzy rodzicielskiej oraz, że władza rodzicielska nie jest  zawieszona ani ograniczona,</w:t>
      </w:r>
    </w:p>
    <w:p>
      <w:pPr>
        <w:pStyle w:val="Standard"/>
        <w:spacing w:lineRule="auto" w:line="276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f) wypełniam obowiązek alimentacyjny w przypadku, gdy taki obowiązek wynika  z tytułu egzekucyjnego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br/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ab/>
        <w:tab/>
        <w:tab/>
        <w:tab/>
        <w:t xml:space="preserve"> (miejsce i data złożenia oświadczenia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ab/>
        <w:t xml:space="preserve">  ora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dpis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* wpisać odpowiednie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Times New Roman" w:cs="Calibri"/>
          <w:color w:val="212529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212529"/>
          <w:kern w:val="0"/>
          <w:sz w:val="20"/>
          <w:szCs w:val="20"/>
          <w:lang w:eastAsia="pl-PL" w:bidi="ar-SA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Administratorem Państwa danych przetwarzanych w 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Miejski Ośrodek Pomocy Społecznej                      w Sławkowi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Kościel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41-26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ławków</w:t>
      </w:r>
      <w:r>
        <w:rPr>
          <w:rFonts w:cs="Calibri" w:ascii="Calibri" w:hAnsi="Calibri"/>
          <w:sz w:val="20"/>
          <w:szCs w:val="20"/>
        </w:rPr>
        <w:t xml:space="preserve">, 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32 260 82 28</w:t>
      </w:r>
      <w:r>
        <w:rPr>
          <w:rFonts w:cs="Calibri" w:ascii="Calibri" w:hAnsi="Calibri"/>
          <w:sz w:val="20"/>
          <w:szCs w:val="20"/>
        </w:rPr>
        <w:t xml:space="preserve">, e-mail: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ops@mops.slawkow.pl</w:t>
      </w:r>
      <w:r>
        <w:rPr>
          <w:rFonts w:cs="Calibri" w:ascii="Calibri" w:hAnsi="Calibri"/>
          <w:color w:val="212529"/>
          <w:sz w:val="20"/>
          <w:szCs w:val="20"/>
        </w:rPr>
        <w:t xml:space="preserve"> (dalej: Administrator) jako pracodawca, za którego czynności z zakresu prawa pracy </w:t>
      </w:r>
      <w:r>
        <w:rPr>
          <w:rFonts w:cs="Calibri" w:ascii="Calibri" w:hAnsi="Calibri"/>
          <w:sz w:val="20"/>
          <w:szCs w:val="20"/>
        </w:rPr>
        <w:t>dokonuje Kierow</w:t>
      </w:r>
      <w:r>
        <w:rPr>
          <w:rFonts w:cs="Calibri" w:ascii="Calibri" w:hAnsi="Calibri"/>
          <w:color w:val="212529"/>
          <w:sz w:val="20"/>
          <w:szCs w:val="20"/>
        </w:rPr>
        <w:t xml:space="preserve">nik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Miejskiego Ośrodka Pomocy Społecznej w Sławkow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color w:val="212529"/>
          <w:sz w:val="20"/>
          <w:szCs w:val="20"/>
        </w:rPr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Mogą się Państwo kontaktować w sprawie zasad przetwarzania danych osobowych z wyznaczonym inspektorem ochrony danych osobowych za pomocą poczty elektronicznej: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e-mail: iod@mops.slawkow.pl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aństwa dane osobowe w zakresie wskazanym w przepisach prawa pracy (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 xml:space="preserve"> ustawy z 26 czerwca 1974 r. Kodeks pracy (Dz. U. 2020 poz. 1320 ze zm.) będą przetwarzane w celu przeprowadzenia obecnego postępowania rekrutacyjnego, natomiast inne dane, w tym dane do kontaktu, na podstawie zgody, w oparciu o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z późn. zm.) (dalej: RODO); Zgoda może zostać odwołana w dowolnym czasie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Jeżeli w dokumentach zawarte są dane, o których mowa w art. 9  ust. 1 RODO konieczna będzie Państwa zgoda na ich przetwarzanie, w oparciu o art. 9 ust. 2 lit. a. RODO, która może zostać odwołana w dowolnym czasie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Administrator nie będzie przekazywał danych osobowych innym odbiorcom, chyba że wynikać to będzie                                              z przepisu prawa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aństwa dane zgromadzone w obecnym procesie rekrutacyjnym będą przechowywane do zakończenia procesu rekrutacji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Mają Państwo prawo do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/>
      </w:pPr>
      <w:r>
        <w:rPr>
          <w:rFonts w:eastAsia="Calibri" w:cs="Calibri" w:ascii="Calibri" w:hAnsi="Calibri"/>
          <w:color w:val="212529"/>
          <w:sz w:val="20"/>
          <w:szCs w:val="20"/>
        </w:rPr>
        <w:t xml:space="preserve">      </w:t>
      </w:r>
      <w:r>
        <w:rPr>
          <w:rFonts w:cs="Calibri" w:ascii="Calibri" w:hAnsi="Calibri"/>
          <w:color w:val="212529"/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usunięcia danych osobowych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wniesienia skargi do Prezesa UODO (na adres: Urząd Ochrony Danych Osobowych, ul. Stawki 2, 00 - 193 Warszawa)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odanie przez Państwa danych osobowych w zakresie wynikającym z 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  <w:color w:val="212529"/>
          <w:sz w:val="18"/>
          <w:szCs w:val="18"/>
        </w:rPr>
      </w:pPr>
      <w:r>
        <w:rPr>
          <w:rFonts w:eastAsia="Calibri" w:cs="Calibri" w:ascii="Calibri" w:hAnsi="Calibri"/>
          <w:color w:val="212529"/>
          <w:sz w:val="18"/>
          <w:szCs w:val="18"/>
        </w:rPr>
        <w:t xml:space="preserve"> </w:t>
      </w:r>
      <w:r>
        <w:rPr>
          <w:rFonts w:cs="Calibri" w:ascii="Calibri" w:hAnsi="Calibri"/>
          <w:color w:val="212529"/>
          <w:sz w:val="18"/>
          <w:szCs w:val="18"/>
        </w:rPr>
        <w:tab/>
        <w:t xml:space="preserve">          Podpis kandydata do pracy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94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9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85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12z1">
    <w:name w:val="WW8Num12z1"/>
    <w:qFormat/>
    <w:rPr>
      <w:rFonts w:ascii="OpenSymbol;Calibri" w:hAnsi="OpenSymbol;Calibri" w:eastAsia="OpenSymbol;Calibri" w:cs="OpenSymbol;Calibri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alibri" w:hAnsi="OpenSymbol;Calibri" w:eastAsia="OpenSymbol;Calibri" w:cs="OpenSymbol;Calibri"/>
    </w:rPr>
  </w:style>
  <w:style w:type="character" w:styleId="WW8Num21z0">
    <w:name w:val="WW8Num21z0"/>
    <w:qFormat/>
    <w:rPr>
      <w:rFonts w:ascii="OpenSymbol;Calibri" w:hAnsi="OpenSymbol;Calibri" w:eastAsia="OpenSymbol;Calibri" w:cs="OpenSymbol;Calibri"/>
    </w:rPr>
  </w:style>
  <w:style w:type="character" w:styleId="WW8Num22z0">
    <w:name w:val="WW8Num22z0"/>
    <w:qFormat/>
    <w:rPr>
      <w:rFonts w:ascii="OpenSymbol;Calibri" w:hAnsi="OpenSymbol;Calibri" w:eastAsia="OpenSymbol;Calibri" w:cs="OpenSymbol;Calibri"/>
    </w:rPr>
  </w:style>
  <w:style w:type="character" w:styleId="WW8Num24z0">
    <w:name w:val="WW8Num24z0"/>
    <w:qFormat/>
    <w:rPr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OpenSymbol;Calibri" w:hAnsi="OpenSymbol;Calibri" w:eastAsia="OpenSymbol;Calibri" w:cs="OpenSymbol;Calibri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cs="Times New Roman"/>
      <w:b/>
      <w:sz w:val="20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;Arial" w:hAnsi="Liberation Sans;Arial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Strózik</cp:lastModifiedBy>
  <cp:lastPrinted>2025-02-03T11:42:00Z</cp:lastPrinted>
  <dcterms:modified xsi:type="dcterms:W3CDTF">2025-09-23T07:25:00Z</dcterms:modified>
  <cp:revision>53</cp:revision>
  <dc:subject/>
  <dc:title/>
</cp:coreProperties>
</file>