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że na stanowisko Asystenta rodziny została wybran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bCs/>
          <w:sz w:val="28"/>
          <w:szCs w:val="28"/>
        </w:rPr>
        <w:t>Agnieszka Karbowia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ani Agnieszka spełniła wszystkie wymagania formalne określone                                   w ogłoszeniu o naborze na stanowisko Asystenta rodziny w celu zastępstwa pracownika w czasie jego usprawiedliwionej nieobecności w prac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ani Agnieszka posiada odpowiednie wykształcenie, wiedzę oraz dyspozycyjność niezbędną do pracy w charakterze Asystenta rodziny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 Ilona Leś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ózik</cp:lastModifiedBy>
  <cp:lastPrinted>2025-10-03T14:52:00Z</cp:lastPrinted>
  <dcterms:modified xsi:type="dcterms:W3CDTF">2025-10-03T12:55:00Z</dcterms:modified>
  <cp:revision>15</cp:revision>
  <dc:subject/>
  <dc:title/>
</cp:coreProperties>
</file>