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Miejski Ośrodek Pomocy Społecznej</w:t>
        <w:tab/>
      </w:r>
      <w:r>
        <w:rPr>
          <w:sz w:val="24"/>
          <w:szCs w:val="24"/>
        </w:rPr>
        <w:tab/>
        <w:tab/>
        <w:tab/>
        <w:tab/>
        <w:t xml:space="preserve">       Sławków, 07.09.2015r               </w:t>
      </w:r>
      <w:r>
        <w:rPr>
          <w:i/>
          <w:sz w:val="24"/>
          <w:szCs w:val="24"/>
        </w:rPr>
        <w:t>ul. Łosińska 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41-260 Sławków</w:t>
      </w:r>
    </w:p>
    <w:p>
      <w:pPr>
        <w:pStyle w:val="Normal"/>
        <w:spacing w:before="0" w:after="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Miejski Ośrodek Pomocy Społecznej w Sławkowie zaprasza do złożenia oferty                          w ramach postępowania o udzielenie zamówienia, którego przedmiotem jest: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>1. Praca Asystenta Rodziny na podstawie umowy zlecenia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Zamawiający informuje jednocześnie, że zamówienie zostanie udzielone Wykonawcy, który zaoferuje najniższą cenę. Wykonawca może zaproponować tylko jedną cenę i nie może jej zmienić po złożeniu oferty z zastrzeżeniem art. 91 ust 5 i 6</w:t>
      </w:r>
      <w:r>
        <w:rPr/>
        <w:t xml:space="preserve"> </w:t>
      </w:r>
      <w:r>
        <w:rPr>
          <w:sz w:val="24"/>
          <w:szCs w:val="24"/>
        </w:rPr>
        <w:t xml:space="preserve">ustawy Prawo Zamówień Publicznych (tekst jednolity Dz. z 2013 r. poz. 907 z póz. zm.). Ewentualne negocjacje ceny  będą prowadzon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winna być złożona do dnia </w:t>
      </w:r>
      <w:r>
        <w:rPr>
          <w:b/>
          <w:sz w:val="24"/>
          <w:szCs w:val="24"/>
        </w:rPr>
        <w:t>20.09.2015 r.</w:t>
      </w:r>
      <w:r>
        <w:rPr>
          <w:sz w:val="24"/>
          <w:szCs w:val="24"/>
        </w:rPr>
        <w:t xml:space="preserve">  do godz.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iedzibi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iejskiego Ośrodka Pomocy Społecznej, ul. Łosińska 1, 41 – 260 Sławków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 dopiskiem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oferta – Asystent Rodziny”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ierze pod uwagę datę wpływu oferty do  Ośrodka.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świadczenia i dokumenty wymagane :                                                                                                              </w:t>
      </w:r>
      <w:r>
        <w:rPr>
          <w:sz w:val="24"/>
          <w:szCs w:val="24"/>
        </w:rPr>
        <w:t xml:space="preserve">1) pisemna oferta zawierająca: cenę brutto  za jedną godzinę zegarową pracy Asystenta Rodziny,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aktualne CV,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dokumenty potwierdzające przebieg pracy zawodowej i kwalifikacje zawodowe kandydata, przy czym o zamówienie może ubiegać się wykonawca, który posiad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 wykształcenie wyższe na kierunku pedagogika, psychologia, socjologia, nauki o rodzinie lub praca socjalna lub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 wykształcenie wyższe na dowolnym kierunku uzupełnione szkoleniem z zakresu pracy                     z dziećmi lub rodziną i udokumentuje co najmniej roczny staż pracy z dziećmi lub rodziną lub studiami podyplomowymi obejmującymi zakres programowy szkolenia określony na podstawie art. 12 ust. 3 ustawy z dnia 9 czerwca 2011 roku o wspieraniu rodziny i systemie pieczy zastępczej (Dz.U. z 2011 r. Nr 149, poz.887 z poz. zm.)  i udokumentuje co najmniej roczny staż pracy z dziećmi lub rodziną lu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 wykształcenie średnie i szkolenie z zakresu pracy z dziećmi lub rodziną, a także udokumentuje co najmniej 3-letni staż pracy z dziećmi lub rodzin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oświadczenia, że osob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 nie jest i nie była pozbawiona władzy rodzicielskiej oraz władza rodzicielska nie jest jej zawieszona ani ograniczon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  wypełnia obowiązek alimentacyjny – w przypadku gdy taki obowiązek w stosunku do niej wynika  z tytułu egzekucyjneg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 nie była skazana prawomocnym wyrokiem za umyślne przestępstwo lub umyślne przestępstwo skarbow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harakteryzuje się sumiennością, terminowością, odpowiedzialnością, samodzielnością, otwartością na kontakty z ludźm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oświadczenie o pełnej zdolności do czynności prawnych oraz korzystania z pełni praw publiczny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klauzulę: „wyrażam zgodę na przetwarzanie moich danych osobowych  zawartych             w ofercie w zakresie niezbędnym do przeprowadzenia negocjacji  zgodnie z ustawą z dnia            29 sierpnia 1997 roku  o ochronie danych osobowych (tekst jednolity – Dz. U. z 2002 r.                Nr 101, poz. 926 ze z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Szczegółowe informacje dotyczące Asystenta Rodziny znajdują się w ustawie z dnia 9 czerwca 2011 roku o wspieraniu rodziny i systemie pieczy zastępczej (Dz.U. z 2011 r. Nr 149, poz.887 z poz. zm.)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nformacje o sposobie porozumiewania się Zamawiającego z Wykonawcą:                                                                                                    </w:t>
      </w:r>
      <w:r>
        <w:rPr>
          <w:b/>
          <w:sz w:val="24"/>
          <w:szCs w:val="24"/>
        </w:rPr>
        <w:t>1. Telefonicznie: 032/ 2931078 w dni robocze w godzinach od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                               Osobą uprawnioną ze strony Zamawiającego do porozumiewania się z Wykonawcą jest:            Pan/Pani</w:t>
      </w:r>
      <w:r>
        <w:rPr>
          <w:b/>
          <w:i/>
          <w:sz w:val="24"/>
          <w:szCs w:val="24"/>
        </w:rPr>
        <w:t xml:space="preserve">:  </w:t>
      </w:r>
      <w:r>
        <w:rPr>
          <w:b/>
          <w:sz w:val="24"/>
          <w:szCs w:val="24"/>
        </w:rPr>
        <w:t>Kierownik MOPS Pani Ewa Niewiara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tel.: </w:t>
      </w:r>
      <w:r>
        <w:rPr>
          <w:b/>
          <w:sz w:val="24"/>
          <w:szCs w:val="24"/>
        </w:rPr>
        <w:t>032/2931078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fax:   </w:t>
      </w:r>
      <w:r>
        <w:rPr>
          <w:i/>
          <w:sz w:val="24"/>
          <w:szCs w:val="24"/>
        </w:rPr>
        <w:t>j.w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e- mail: mops@mops.slawkow.pl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: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Miejskiego Ośrodka Pomocy Społecznej w Sławkowie               mgr Ewa Niewia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8:00Z</dcterms:created>
  <dc:creator>mparadowska</dc:creator>
  <dc:description/>
  <dc:language>en-US</dc:language>
  <cp:lastModifiedBy>mparadowska</cp:lastModifiedBy>
  <dcterms:modified xsi:type="dcterms:W3CDTF">2015-09-08T06:38:00Z</dcterms:modified>
  <cp:revision>2</cp:revision>
  <dc:subject/>
  <dc:title/>
</cp:coreProperties>
</file>