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Miejski Ośrodek Pomocy Społecznej</w:t>
        <w:tab/>
      </w:r>
      <w:r>
        <w:rPr>
          <w:sz w:val="24"/>
          <w:szCs w:val="24"/>
        </w:rPr>
        <w:tab/>
        <w:tab/>
        <w:tab/>
        <w:tab/>
        <w:t xml:space="preserve">       Sławków, 29.09.2015r               </w:t>
      </w:r>
      <w:r>
        <w:rPr>
          <w:i/>
          <w:sz w:val="24"/>
          <w:szCs w:val="24"/>
        </w:rPr>
        <w:t>ul. Łosińska 1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41-260 Sławków</w:t>
      </w:r>
    </w:p>
    <w:p>
      <w:pPr>
        <w:pStyle w:val="Normal"/>
        <w:spacing w:before="0" w:after="0"/>
        <w:ind w:left="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roszenie do składania ofert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Miejski Ośrodek Pomocy Społecznej w Sławkowie zaprasza do złożenia oferty                          w ramach postępowania o udzielenie zamówienia, którego przedmiotem jest:</w:t>
      </w:r>
    </w:p>
    <w:p>
      <w:pPr>
        <w:pStyle w:val="Normal"/>
        <w:spacing w:lineRule="auto" w:line="240"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b/>
          <w:sz w:val="24"/>
          <w:szCs w:val="24"/>
        </w:rPr>
        <w:t>1. Praca Asystenta Rodziny na podstawie umowy zleceni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sz w:val="24"/>
          <w:szCs w:val="24"/>
        </w:rPr>
        <w:t>Zamawiający informuje jednocześnie, że zamówienie zostanie udzielone Wykonawcy, który zaoferuje najniższą cenę. Wykonawca może zaproponować tylko jedną cenę i nie może jej zmienić po złożeniu oferty z zastrzeżeniem art. 91 ust 5 i 6</w:t>
      </w:r>
      <w:r>
        <w:rPr/>
        <w:t xml:space="preserve"> </w:t>
      </w:r>
      <w:r>
        <w:rPr>
          <w:sz w:val="24"/>
          <w:szCs w:val="24"/>
        </w:rPr>
        <w:t xml:space="preserve">ustawy Prawo Zamówień Publicznych (tekst jednolity Dz. z 2013 r. poz. 907 z póz. zm.). Ewentualne negocjacje ceny  będą prowadzone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ferta winna być złożona do dnia </w:t>
      </w:r>
      <w:r>
        <w:rPr>
          <w:b/>
          <w:sz w:val="24"/>
          <w:szCs w:val="24"/>
        </w:rPr>
        <w:t>23.10.2015 r.</w:t>
      </w:r>
      <w:r>
        <w:rPr>
          <w:sz w:val="24"/>
          <w:szCs w:val="24"/>
        </w:rPr>
        <w:t xml:space="preserve">  do godz. 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 siedzibie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kiego Ośrodka Pomocy Społecznej, ul. Łosińska 1, 41 – 260 Sławków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 dopiskiem: </w:t>
      </w:r>
      <w:r>
        <w:rPr>
          <w:b/>
          <w:sz w:val="24"/>
          <w:szCs w:val="24"/>
        </w:rPr>
        <w:t>„</w:t>
      </w:r>
      <w:r>
        <w:rPr>
          <w:b/>
          <w:i/>
          <w:sz w:val="24"/>
          <w:szCs w:val="24"/>
        </w:rPr>
        <w:t xml:space="preserve">oferta – Asystent Rodziny”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bierze pod uwagę datę wpływu oferty do  Ośrodka.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świadczenia i dokumenty wymagane :                                                                                                              </w:t>
      </w:r>
      <w:r>
        <w:rPr>
          <w:sz w:val="24"/>
          <w:szCs w:val="24"/>
        </w:rPr>
        <w:t xml:space="preserve">1) pisemna oferta zawierająca: cenę brutto  za jedną godzinę zegarową pracy Asystenta Rodziny,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) aktualne CV,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) dokumenty potwierdzające przebieg pracy zawodowej i kwalifikacje zawodowe kandydata, przy czym o zamówienie może ubiegać się wykonawca, który posiad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 wykształcenie wyższe na kierunku pedagogika, psychologia, socjologia, nauki o rodzinie lub praca socjalna lub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  wykształcenie wyższe na dowolnym kierunku uzupełnione szkoleniem z zakresu pracy                     z dziećmi lub rodziną i udokumentuje co najmniej roczny staż pracy z dziećmi lub rodziną lub studiami podyplomowymi obejmującymi zakres programowy szkolenia określony na podstawie art. 12 ust. 3 ustawy z dnia 9 czerwca 2011 roku o wspieraniu rodziny i systemie pieczy zastępczej (Dz.U. z 2011 r. Nr 149, poz.887 z poz. zm.)  i udokumentuje co najmniej roczny staż pracy z dziećmi lub rodziną lub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 wykształcenie średnie i szkolenie z zakresu pracy z dziećmi lub rodziną, a także udokumentuje co najmniej 3-letni staż pracy z dziećmi lub rodziną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) oświadczenia, że osob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 nie jest i nie była pozbawiona władzy rodzicielskiej oraz władza rodzicielska nie jest jej zawieszona ani ograniczona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)  wypełnia obowiązek alimentacyjny – w przypadku gdy taki obowiązek w stosunku do niej wynika  z tytułu egzekucyjnego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)  nie była skazana prawomocnym wyrokiem za umyślne przestępstwo lub umyślne przestępstwo skarbow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charakteryzuje się sumiennością, terminowością, odpowiedzialnością, samodzielnością, otwartością na kontakty z ludźmi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) oświadczenie o pełnej zdolności do czynności prawnych oraz korzystania z pełni praw publicznych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) klauzulę: „wyrażam zgodę na przetwarzanie moich danych osobowych  zawartych             w ofercie w zakresie niezbędnym do przeprowadzenia negocjacji  zgodnie z ustawą z dnia            29 sierpnia 1997 roku  o ochronie danych osobowych (tekst jednolity – Dz. U. z 2002 r.                Nr 101, poz. 926 ze zm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Szczegółowe informacje dotyczące Asystenta Rodziny znajdują się w ustawie z dnia 9 czerwca 2011 roku o wspieraniu rodziny i systemie pieczy zastępczej (Dz.U. z 2011 r. Nr 149, poz.887 z poz. zm.)</w:t>
      </w:r>
      <w:r>
        <w:rPr>
          <w:i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Informacje o sposobie porozumiewania się Zamawiającego z Wykonawcą:                                                                                                    </w:t>
      </w:r>
      <w:r>
        <w:rPr>
          <w:b/>
          <w:sz w:val="24"/>
          <w:szCs w:val="24"/>
        </w:rPr>
        <w:t>1. Telefonicznie: 032/ 2931078 w dni robocze w godzinach od 7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5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                                        Osobą uprawnioną ze strony Zamawiającego do porozumiewania się z Wykonawcą jest:            Pan/Pani</w:t>
      </w:r>
      <w:r>
        <w:rPr>
          <w:b/>
          <w:i/>
          <w:sz w:val="24"/>
          <w:szCs w:val="24"/>
        </w:rPr>
        <w:t xml:space="preserve">:  </w:t>
      </w:r>
      <w:r>
        <w:rPr>
          <w:b/>
          <w:sz w:val="24"/>
          <w:szCs w:val="24"/>
        </w:rPr>
        <w:t>Kierownik MOPS Pani Ewa Niewiara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tel.: </w:t>
      </w:r>
      <w:r>
        <w:rPr>
          <w:b/>
          <w:sz w:val="24"/>
          <w:szCs w:val="24"/>
        </w:rPr>
        <w:t>032/2931078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fax:   </w:t>
      </w:r>
      <w:r>
        <w:rPr>
          <w:i/>
          <w:sz w:val="24"/>
          <w:szCs w:val="24"/>
        </w:rPr>
        <w:t>j.w</w:t>
      </w:r>
      <w:r>
        <w:rPr>
          <w:b/>
          <w:i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e- mail: mops@mops.slawkow.pl  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ażaniem:</w:t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Miejskiego Ośrodka Pomocy Społecznej w Sławkowie               mgr Ewa Niewiar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16:00Z</dcterms:created>
  <dc:creator>mparadowska</dc:creator>
  <dc:description/>
  <dc:language>en-US</dc:language>
  <cp:lastModifiedBy>mparadowska</cp:lastModifiedBy>
  <cp:lastPrinted>2015-09-29T08:17:00Z</cp:lastPrinted>
  <dcterms:modified xsi:type="dcterms:W3CDTF">2015-09-29T06:20:00Z</dcterms:modified>
  <cp:revision>1</cp:revision>
  <dc:subject/>
  <dc:title/>
</cp:coreProperties>
</file>