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Zarządzenia Nr 5/2015 Kierownika Miejskiego Ośrodka Pomocy Społecznej z dnia 01.09.2015 roku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Jolanta Haber</w:t>
      </w:r>
      <w:r>
        <w:rPr>
          <w:sz w:val="28"/>
          <w:szCs w:val="28"/>
        </w:rPr>
        <w:t xml:space="preserve"> – starszy pracownik socjalny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1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iskup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r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rówk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owar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zoz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Chwalibosk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ymni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erała Józefa Halle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ołęb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onie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rzębin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wor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liusza Słowac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lej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łdacz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mor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rzen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Łosiń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chał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ed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w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kradziono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woc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ste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dwal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y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sn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aropoczt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aropol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ujkow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Świerk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Świętojań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a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kl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ta Stwosz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gród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wal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upnic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0:00Z</dcterms:created>
  <dc:creator>kjarosz</dc:creator>
  <dc:description/>
  <dc:language>en-US</dc:language>
  <cp:lastModifiedBy>kjarosz</cp:lastModifiedBy>
  <dcterms:modified xsi:type="dcterms:W3CDTF">2015-10-09T06:51:00Z</dcterms:modified>
  <cp:revision>1</cp:revision>
  <dc:subject/>
  <dc:title/>
</cp:coreProperties>
</file>