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 do Zarządzenia Nr 5/2015 Kierownika Miejskiego Ośrodka Pomocy Społecznej z dnia 01.09.2015 rok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Ewa Brzezińska</w:t>
      </w:r>
      <w:r>
        <w:rPr>
          <w:sz w:val="28"/>
          <w:szCs w:val="28"/>
        </w:rPr>
        <w:t xml:space="preserve"> – Specjalista pracy socjalnej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aj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warków Sławkowsk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łowc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Jesion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odł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is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ły Ry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łyń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yśli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C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ieka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iernikar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dos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ysz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ar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rzemieszyc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lcz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chod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kościel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mkowa</w:t>
      </w:r>
    </w:p>
    <w:p>
      <w:pPr>
        <w:pStyle w:val="Normal"/>
        <w:spacing w:lineRule="auto" w:line="240" w:before="0" w:after="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1:00Z</dcterms:created>
  <dc:creator>kjarosz</dc:creator>
  <dc:description/>
  <dc:language>en-US</dc:language>
  <cp:lastModifiedBy>kjarosz</cp:lastModifiedBy>
  <dcterms:modified xsi:type="dcterms:W3CDTF">2015-10-09T06:51:00Z</dcterms:modified>
  <cp:revision>1</cp:revision>
  <dc:subject/>
  <dc:title/>
</cp:coreProperties>
</file>