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3  do Zarządzenia Nr 5/2015 Kierownika Miejskiego Ośrodka Pomocy Społecznej z dnia 01.09.2015 rok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ani Grażyna Ciołek</w:t>
      </w:r>
      <w:r>
        <w:rPr>
          <w:sz w:val="28"/>
          <w:szCs w:val="28"/>
        </w:rPr>
        <w:t xml:space="preserve"> – Specjalista pracy socjalnej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Wykaz ulic przyporządkowanych do </w:t>
      </w:r>
      <w:r>
        <w:rPr>
          <w:b/>
          <w:sz w:val="32"/>
          <w:szCs w:val="32"/>
        </w:rPr>
        <w:t>Rejonu Nr 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otaniczn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echo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egielnian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ębnik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ębowa Gór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Fabryczn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Francesko Null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Garncars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Grodz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Hrubieszows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ana Matejk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aba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arkows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omor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rzywd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egionów Polski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i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brońców Westerplatt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lkus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iłsudzki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lebiscyto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oprzeczn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3-go Stycz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rzy Strudz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taszów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tawk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zymanowski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iejs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rocławs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rzoso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bożow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6:00Z</dcterms:created>
  <dc:creator>kjarosz</dc:creator>
  <dc:description/>
  <dc:language>en-US</dc:language>
  <cp:lastModifiedBy>kjarosz</cp:lastModifiedBy>
  <dcterms:modified xsi:type="dcterms:W3CDTF">2015-10-09T07:07:00Z</dcterms:modified>
  <cp:revision>1</cp:revision>
  <dc:subject/>
  <dc:title/>
</cp:coreProperties>
</file>