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do Zarządzenia Nr 5/2015 Kierownika Miejskiego Ośrodka Pomocy Społecznej z dnia 01.09.2015 roku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Katarzyna Kryszak</w:t>
      </w:r>
      <w:r>
        <w:rPr>
          <w:sz w:val="28"/>
          <w:szCs w:val="28"/>
        </w:rPr>
        <w:t xml:space="preserve"> – Pracownik socjalny projektu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rmii Kraj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ur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enerała Władysława Sikor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agielloń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Jaz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wnac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ozłow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Walcowni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2:00Z</dcterms:created>
  <dc:creator>kjarosz</dc:creator>
  <dc:description/>
  <dc:language>en-US</dc:language>
  <cp:lastModifiedBy>kjarosz</cp:lastModifiedBy>
  <dcterms:modified xsi:type="dcterms:W3CDTF">2015-10-09T06:52:00Z</dcterms:modified>
  <cp:revision>1</cp:revision>
  <dc:subject/>
  <dc:title/>
</cp:coreProperties>
</file>